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he Name of GO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hammad Mahdi Adib Sereshki CV</w:t>
      </w:r>
    </w:p>
    <w:tbl>
      <w:tblPr>
        <w:tblW w:w="9994" w:type="dxa"/>
        <w:jc w:val="left"/>
        <w:tblInd w:w="-6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25"/>
        <w:gridCol w:w="7233"/>
      </w:tblGrid>
      <w:tr>
        <w:trPr>
          <w:trHeight w:val="520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General information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dib Sereshki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hammad Mahdi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1/9/1966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shan , Iran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Service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ssed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ried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wo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anian medical council registration No.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661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cal License (permanent)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oard of  Hematology and Medical Oncology (Super specialist)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dical License Private Clinic activity 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actitioner and consultant in medical oncology and hematology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Ashian st, Jouzi st, south Dibaji st. Tehran. Ira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address 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Bahman hosp., Iranzamin st, Tehran. Iran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Hematology- oncology ward, Firoozgar Hosp., Vali asr Ave, Tehran, Ira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dr_adibs@yaho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ducation and Training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edical doctor in Shahid Beheshti University. Tehran. Iran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327"/>
              <w:jc w:val="both"/>
              <w:rPr/>
            </w:pPr>
            <w:r>
              <w:rPr/>
              <w:t xml:space="preserve"> </w:t>
            </w:r>
            <w:r>
              <w:rPr/>
              <w:t>Internal Medicine in Shahid Beheshti University. Tehran. Iran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27"/>
              <w:jc w:val="both"/>
              <w:rPr/>
            </w:pPr>
            <w:r>
              <w:rPr/>
              <w:t>Hematology and Medical Oncology and Bone marrow transplantation in Tehran University of medical Sciences. Ir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aining</w:t>
            </w:r>
            <w:r>
              <w:rPr/>
              <w:t>:   kashan University of medical Sciences (10 year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Tehran  University of medical Sciences (6 months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i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ind w:left="18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Correlation of Diabetes and Obesity and Prevalence of obesity in NIDDM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Etiologies of Hypothyroidism and appropriate dose of levothyroxin  in hypothyroid patient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Efficacy of non myeloablative stem cell transplantation in class 3 beta thalassemia .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Practical experiencein medicine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●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eneral medicine Doctor for 2yea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ernal medicine (Specialist) Doctor for 2yea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Hematologist and Medical Oncologist (super speciality) for 12 year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dministrative position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EARCH ACTIVITY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ofessor of Hematology and medical Oncology in Tehran University of Medical Siences.</w:t>
            </w:r>
          </w:p>
          <w:p>
            <w:pPr>
              <w:pStyle w:val="Normal"/>
              <w:ind w:left="7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7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on myelobletive stem cell transplantation in beta thalassemia majo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Autologus stem cell transplantation in multiple myeloma.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rsenic trioxide in treatment of acute promyelocytic leukemia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Workshops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MO and other international Oncology &amp; Hematology congress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ectures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Assessment of obesity prevalence in breast cancer patients in Kashan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imultaneous presence of testicular cancer and alpha feto protein secreting colon cance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hemotherapy and Radiotherapy and Infertilit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hemotherapy in colorectal cance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ew advances in proteomics of gastrointestinal cancer. 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r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ducational bo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Bone marrow aspiration and bone marrow Biops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emiology of hematologic Diseas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cromegaly associated with leukemia int J endocrirolmetab March vol 7. 200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st splenectomy fatal pulmonary embolism in a patient with moderate hemophilia A. Iran J medical Sci, 36(2),June  2011 .</w:t>
            </w:r>
          </w:p>
          <w:p>
            <w:pPr>
              <w:pStyle w:val="Normal"/>
              <w:jc w:val="both"/>
              <w:rPr/>
            </w:pPr>
            <w:r>
              <w:rPr/>
              <w:t>Abstracts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oadjuant chemotherapy in bladder cancer IJHOSCT, Nov 3(4)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w advances of proteomic in early detection of pancreatic cancer IJHOS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on myeloablatine stem cell transplantation in beta thalassemia major patients. bone marrow transplantation vol 31, supplement , s 147-14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hrombotic thrombocytopenic purpura associated with purtscher retinopathy after allogenic marrow transplantation a case report bone marrow transplantation vol 31 suppl 1.S 10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ng term remission in acute promyelocytic leukemia after the induction and consolidation with Arsenic Trioxide and antracycline regimen.12</w:t>
            </w:r>
            <w:r>
              <w:rPr>
                <w:vertAlign w:val="superscript"/>
              </w:rPr>
              <w:t>th</w:t>
            </w:r>
            <w:r>
              <w:rPr/>
              <w:t xml:space="preserve"> Iranian Congress of Medical Oncology and Hematolog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INTERE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n myeloabletine and autologus stem cell transplantation in hematologic dise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ute leukemias chemotherap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pute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usic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 Mohsen Razavi –professor of Hematology and Oncology.Firoozgar hospital.Tehran. Ir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 Ali Basi- professor of Hematology and Oncology.Firoozgar hospital.Tehran. Ir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 Asadollah Musavi- professor of Hematology and Oncology.Shariati hospital.Tehran. Ir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adib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Behrad Sadoughian</dc:creator>
  <dc:description/>
  <cp:keywords/>
  <dc:language>en-US</dc:language>
  <cp:lastModifiedBy>appuser</cp:lastModifiedBy>
  <cp:lastPrinted>2016-03-02T10:49:00Z</cp:lastPrinted>
  <dcterms:modified xsi:type="dcterms:W3CDTF">2016-03-02T07:19:00Z</dcterms:modified>
  <cp:revision>12</cp:revision>
  <dc:subject/>
  <dc:title>AHMAD REZA SHAMSHIRI</dc:title>
</cp:coreProperties>
</file>